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ULLETIN DE PARTICIPATION  à la STELE de SAINT-RAPHAE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00609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(ou Société, Entreprise, Association )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Code Postal...................................Ville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 ..................................................... @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e participer à l'opération STELE de SAINT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joint mon DON de..........................................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e être mentionné dans la revue PNHA :      oui      n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Chèque à adresser à :   </w:t>
        <w:tab/>
      </w:r>
      <w:r>
        <w:rPr>
          <w:b/>
        </w:rPr>
        <w:t>ACEP-ENSEMBLE RNFA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/>
        <w:tab/>
      </w:r>
      <w:r>
        <w:rPr>
          <w:b/>
        </w:rPr>
        <w:t>130 Avenue de Palava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ab/>
        <w:t>34070 MONTPELL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Utilisateur</dc:creator>
  <dc:description/>
  <cp:keywords/>
  <dc:language>en-US</dc:language>
  <cp:lastModifiedBy>Utilisateur</cp:lastModifiedBy>
  <dcterms:modified xsi:type="dcterms:W3CDTF">2014-04-15T08:59:00Z</dcterms:modified>
  <cp:revision>2</cp:revision>
  <dc:subject/>
  <dc:title>                   BULLETIN DE PARTICIPATION  à la STELE de SAINT RAPHAEL</dc:title>
</cp:coreProperties>
</file>