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enjamin Stora et son « Album-images » : L’Algérie, 1954 / 1962.</w:t>
        <w:tab/>
        <w:tab/>
        <w:tab/>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ora a réalisé un document tout en couleurs…  Des photos, de la documentation. Un livre ? Sous une présentation alléchante, un brulot de plus anti Algérie française… L’Algérie française ? On peut la critiquer et tirer à coup de boulets rouges dessus. Stora est le parfait Torquemada de ce XXI ième siècle : un inquisiteur à charge avec une mauvaise foi viscérale cachée sous des propos sournois pour présenter « ses » événements d’Algérie. Un livre qui nous met dans le bain. C’est l’éloge de l’indépendance avec un sous-titre qui met à l’aise : Les dates algériennes de la guerre d’indépendance. (p 8 / 9)</w:t>
      </w:r>
    </w:p>
    <w:p>
      <w:pPr>
        <w:pStyle w:val="Normal"/>
        <w:spacing w:before="0" w:after="0"/>
        <w:ind w:firstLine="708"/>
        <w:jc w:val="both"/>
        <w:rPr/>
      </w:pPr>
      <w:r>
        <w:rPr>
          <w:rFonts w:cs="Times New Roman" w:ascii="Times New Roman" w:hAnsi="Times New Roman"/>
          <w:sz w:val="24"/>
          <w:szCs w:val="24"/>
        </w:rPr>
        <w:t xml:space="preserve">Benjamin Stora reste tout au long de ses pages, égal à lui-même avec des propos lénifiants souvent sournois et partisan, à la fois pro FLN, pro terroriste et pro indépendance. Dans son texte sont reprises les paroles « rapportées  » d’un jeune Oranais : </w:t>
      </w:r>
      <w:r>
        <w:rPr>
          <w:rFonts w:cs="Times New Roman" w:ascii="Times New Roman" w:hAnsi="Times New Roman"/>
          <w:i/>
          <w:sz w:val="24"/>
          <w:szCs w:val="24"/>
        </w:rPr>
        <w:t>« les Arabes… une masse indistincte, sournoise, menaçante, sanguinaire</w:t>
      </w:r>
      <w:r>
        <w:rPr>
          <w:rFonts w:cs="Times New Roman" w:ascii="Times New Roman" w:hAnsi="Times New Roman"/>
          <w:sz w:val="24"/>
          <w:szCs w:val="24"/>
        </w:rPr>
        <w:t xml:space="preserve"> ». Quelle audace de dire, d’écrire cela alors que cette ville était un exemple du melting-pot ! Un matraquage médiatique qui ne peut plaire qu’à une gauche sournoise et aux médias gauchisants avides de mensong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 exemple, la scolarisation ? Que des jeunes européens. Stora oublie le rôle des chefs de tribus et les religieux musulmans refusant de voir leur jeunesse prise en charge par les écoles républicaines libérales et si peu chrétiennes. (p. 21 </w:t>
      </w:r>
      <w:r>
        <w:rPr>
          <w:rFonts w:cs="Times New Roman" w:ascii="Times New Roman" w:hAnsi="Times New Roman"/>
          <w:sz w:val="24"/>
          <w:szCs w:val="24"/>
          <w:u w:val="single"/>
        </w:rPr>
        <w:t xml:space="preserve">) Personnellement, comme la majorité d’entre nous, j’ai toujours eu pour voisins de classes des écoliers arabes : l’école Dodor, les lycées Gautier, Ben Aknoun et aux Facultés </w:t>
      </w:r>
      <w:r>
        <w:rPr>
          <w:rFonts w:cs="Times New Roman" w:ascii="Times New Roman" w:hAnsi="Times New Roman"/>
          <w:sz w:val="24"/>
          <w:szCs w:val="24"/>
        </w:rPr>
        <w:t>Il passe sous silence les « Harragas » dont le Monde a parlé en mai 2008. Des jeunes candidats à l’émigration clandestine vers l’Europe, prêts à prendre tous les risques pour une vie meilleure. Récemment encore, vingt sept candidats clandestins vers l’Europe ! Stora occulte de ses propos cette Algérie en peine, en mal de démocratie, lorsqu’il aborde ses dernières pages : le désastre d’un pays qui vit sous le joug d’une dictatu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urquoi évoquer ce livre finalement ? Parce qu’un matin, une chroniqueuse de « Télé-Matin » en a parlé. Elle était navrée d’apprendre qu’un jeune arabe était torturé par l’armée française… (p. 37/38) « </w:t>
      </w:r>
      <w:r>
        <w:rPr>
          <w:rFonts w:cs="Times New Roman" w:ascii="Times New Roman" w:hAnsi="Times New Roman"/>
          <w:i/>
          <w:sz w:val="24"/>
          <w:szCs w:val="24"/>
        </w:rPr>
        <w:t>L’armée française torture ! C’est la pratique ordinaire du tabassage, de la torture et des exécutions sommaires…</w:t>
      </w:r>
      <w:r>
        <w:rPr>
          <w:rFonts w:cs="Times New Roman" w:ascii="Times New Roman" w:hAnsi="Times New Roman"/>
          <w:sz w:val="24"/>
          <w:szCs w:val="24"/>
        </w:rPr>
        <w:t> », est-il annoncé ! Voilà comment l’armée française est décrite dans cet « album-imag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re, avec des informations de la Fnaca, semble-t-il, c’est l’armée des appelés de la métropole qui en prend un coup ! Sous la plume de « l’historien » : </w:t>
      </w:r>
      <w:r>
        <w:rPr>
          <w:rFonts w:cs="Times New Roman" w:ascii="Times New Roman" w:hAnsi="Times New Roman"/>
          <w:i/>
          <w:sz w:val="24"/>
          <w:szCs w:val="24"/>
        </w:rPr>
        <w:t>les appelés ont le cafard, le moral est atteint et</w:t>
      </w:r>
      <w:r>
        <w:rPr>
          <w:rFonts w:cs="Times New Roman" w:ascii="Times New Roman" w:hAnsi="Times New Roman"/>
          <w:sz w:val="24"/>
          <w:szCs w:val="24"/>
        </w:rPr>
        <w:t xml:space="preserve"> </w:t>
      </w:r>
      <w:r>
        <w:rPr>
          <w:rFonts w:cs="Times New Roman" w:ascii="Times New Roman" w:hAnsi="Times New Roman"/>
          <w:i/>
          <w:sz w:val="24"/>
          <w:szCs w:val="24"/>
        </w:rPr>
        <w:t>beaucoup boivent… pour oublier la quille qui n’arrive pas, ils s’automutilent et se suicident</w:t>
      </w:r>
      <w:r>
        <w:rPr>
          <w:rFonts w:cs="Times New Roman" w:ascii="Times New Roman" w:hAnsi="Times New Roman"/>
          <w:sz w:val="24"/>
          <w:szCs w:val="24"/>
        </w:rPr>
        <w:t xml:space="preserve">. Bravo la fnaca et le regard porté sur des hommes qui ont fait la guerre, dont beaucoup se sont battus avec honneur dans la dignité du devoir accompli. J’en ai connu des tonnes entre 1959 et 1962 durant mon temps d’armé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il normal de traiter ainsi l’armée française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ien entendu les terroristes sont « nommés maquisards » (p. 24/25) et l’Algérie indépendante est glorifiée. Pas grand-chose sur les Harkis, les Européens disparus, les assassinés par le FLN, seulement des scènes de liesses (p. 73) du peuple algérien qui ne sait pas ce qui l’attend sous le joug du nouveau pouvo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njamin Stora survole les événements… à sa manière. Il les efface lorsqu’ils ne correspondent pas à sa philosophie ( ?) de l’Histoi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n’écrit ou ne raconte qu’en fonction de son objectif : faire preuve d’un semblant de bon sens et d’impartialité pour nous désigner d’un doigt accusateur et nous condamner. Une fois de plus, sous des aspects agréables et documentés, la jeunesse française en lisant son album va se tromper de « mémoire ». Celle de Benjamin Stora n’est pas la nôtre, celle des Pieds-Noirs à qui le pouvoir gaulliste a menti – comme le prouva le film de Moatti passé en novembre 2010 sur France 2.</w:t>
      </w:r>
    </w:p>
    <w:p>
      <w:pPr>
        <w:pStyle w:val="Normal"/>
        <w:spacing w:before="0" w:after="0"/>
        <w:ind w:firstLine="708"/>
        <w:jc w:val="both"/>
        <w:rPr/>
      </w:pPr>
      <w:r>
        <w:rPr>
          <w:rFonts w:cs="Times New Roman" w:ascii="Times New Roman" w:hAnsi="Times New Roman"/>
          <w:sz w:val="24"/>
          <w:szCs w:val="24"/>
        </w:rPr>
        <w:t>Alors, comment ne pas être scandalisé par un tel « album-documents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inquante années vont marquer la fin de la présence française en Algérie, mais contrairement aux rapports entre la France et l’Allemagne, qui ont permis à nos deux peuples de se réconcilier quinze ans après la deuxième guerre mondiale, il y a des hommes en France, libéraux gauchisants et sympathisants du pouvoir algérien qui souhaitent entretenir entre les deux rives de la Méditerranée une tension nauséabonde et impropre à tout rapprochement. Ils soutiennent l’idéologie vieillie, obsolète, archaïque du président algérien Bouteflika et son exigence de repentance ou de la criminalisation du colonialisme. Malheureusement, ces suppôts du mensonge et de la haine sont souvent adoubés par des représentants de l’Etat français : des députés, favorables à la cérémonie du 19 mars et hélas, les différents ambassadeurs en poste – par la grâce de l’Elysée, ne l’oublions pas – en Algérie.</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Devons-nous supporter encore longtemps cette ignominie et ce déshonneur ? Stora y participe pleinement. Thierry Rolando, président national du Cercle algérianiste, a eu raison de rappeler que ce personnage n’est pas « VIP » dans nos associations défendant notre vérité. J’ajouterais, ni les représentants de l’Etat - à l’exception de quelques parlementaires bien seuls - qui dans nos congrès ne nous proposent que… du v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Robert Charles Puig / 8 novembr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0:00Z</dcterms:created>
  <dc:creator>ROMI</dc:creator>
  <dc:description/>
  <cp:keywords/>
  <dc:language>en-US</dc:language>
  <cp:lastModifiedBy>ROMI</cp:lastModifiedBy>
  <cp:lastPrinted>2018-01-10T18:38:00Z</cp:lastPrinted>
  <dcterms:modified xsi:type="dcterms:W3CDTF">2018-05-30T14:09:00Z</dcterms:modified>
  <cp:revision>12</cp:revision>
  <dc:subject/>
  <dc:title/>
</cp:coreProperties>
</file>