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6675</wp:posOffset>
            </wp:positionV>
            <wp:extent cx="1847850" cy="1102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</w:t>
      </w:r>
      <w:r>
        <w:rPr>
          <w:b/>
          <w:sz w:val="24"/>
          <w:szCs w:val="24"/>
        </w:rPr>
        <w:t xml:space="preserve">Collectif </w:t>
      </w:r>
      <w:r>
        <w:rPr>
          <w:b/>
          <w:color w:val="000000"/>
          <w:sz w:val="24"/>
          <w:szCs w:val="24"/>
        </w:rPr>
        <w:t>n</w:t>
      </w:r>
      <w:r>
        <w:rPr>
          <w:b/>
          <w:sz w:val="24"/>
          <w:szCs w:val="24"/>
        </w:rPr>
        <w:t>ational  NON au 19 mars 1962 </w:t>
      </w:r>
    </w:p>
    <w:p>
      <w:pPr>
        <w:pStyle w:val="WWStandard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él.  06 60 73 80 92 - Email : </w:t>
      </w:r>
      <w:hyperlink r:id="rId3">
        <w:r>
          <w:rPr>
            <w:rStyle w:val="InternetLink"/>
            <w:sz w:val="24"/>
            <w:szCs w:val="24"/>
          </w:rPr>
          <w:t>herve.cuesta@bbox.f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Toulon, le 04 septembre 2017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jet : lettre RA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Monsieur le Conservateur de l'Historial Charles De Gaulle</w:t>
        <w:br/>
        <w:t xml:space="preserve">                                                              129, rue de Grenelle</w:t>
        <w:br/>
        <w:t xml:space="preserve">                                                              75007 Pari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nsieur le Conservateur de l'Historial Charles De Gaull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ite à la rediffusion du documentaire de Georgette ELGEY le 08 janvier 2017, notre Collectif s’interroge sur son authenticité, notamment concernant le discours du général De Gaulle, à Mostaganem,  le 6 juin 1958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rait-il été « </w:t>
      </w:r>
      <w:r>
        <w:rPr>
          <w:rFonts w:cs="Times New Roman" w:ascii="Times New Roman" w:hAnsi="Times New Roman"/>
          <w:i/>
          <w:sz w:val="26"/>
          <w:szCs w:val="26"/>
        </w:rPr>
        <w:t>trafiqué</w:t>
      </w:r>
      <w:r>
        <w:rPr>
          <w:rFonts w:cs="Times New Roman" w:ascii="Times New Roman" w:hAnsi="Times New Roman"/>
          <w:sz w:val="26"/>
          <w:szCs w:val="26"/>
        </w:rPr>
        <w:t> » ? Les enregistrements et notre souvenir de ce discours (retransmis en direct sur Radio-Alger) prouvent le contraire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'est pour cette raison que nous vous demandons votre arbitrage. Seul vous, pourrez nous donner la Vérité Historiqu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ici le lien qui nous informe de ce documentaire : http://9docu.com/regarder-et-telecharger-le-documentaire-de-gaulle-a-matignon-sept-mois-qui-ont-change-la-france-gratuitement/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t le montage réalisé à ce sujet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youtu.be/92ARdCvq1Sc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insi qu'une page de notre site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oran1962.free.fr/Falsification-gaulliste.html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us souhaitons bien évidemment votre concours, dans le seul but de l’objectivité historique et sans aucune autre idéologie; cela est-il possible 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s cette attente nous vous prions, Monsieur le  Conservateur, de bien vouloir  agréer l’expression de notre haute considération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rvé CUESTA, président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88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6"/>
      </w:tblGrid>
      <w:tr>
        <w:trPr/>
        <w:tc>
          <w:tcPr>
            <w:tcW w:w="889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20" w:right="720" w:gutter="0" w:header="482" w:top="539" w:footer="482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WStandard">
    <w:name w:val="WW-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ve.cuesta@bbox.fr" TargetMode="External"/><Relationship Id="rId4" Type="http://schemas.openxmlformats.org/officeDocument/2006/relationships/hyperlink" Target="https://youtu.be/92ARdCvq1Sc" TargetMode="External"/><Relationship Id="rId5" Type="http://schemas.openxmlformats.org/officeDocument/2006/relationships/hyperlink" Target="http://oran1962.free.fr/Falsification-gaulliste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57:00Z</dcterms:created>
  <dc:creator>SALANON</dc:creator>
  <dc:description/>
  <dc:language>en-US</dc:language>
  <cp:lastModifiedBy>Hervé CUESTA</cp:lastModifiedBy>
  <cp:lastPrinted>2017-09-04T14:25:00Z</cp:lastPrinted>
  <dcterms:modified xsi:type="dcterms:W3CDTF">2014-09-03T21:25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